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hần I                          </w:t>
      </w:r>
      <w:r>
        <w:rPr>
          <w:rFonts w:cs="Times New Roman" w:ascii="Times New Roman" w:hAnsi="Times New Roman"/>
          <w:b/>
          <w:sz w:val="40"/>
          <w:szCs w:val="40"/>
        </w:rPr>
        <w:t>TRỒNG TRỌ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ĐẠI CƯƠNG VỀ KĨ THUẬT TRỒNG TRỌ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1        VAI TRÒ, NHIỆM VỤ CỦA TRỒNG TRỌT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I TRÒ CỦA TRỒNG TRỌ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ung cấp ……………………………………..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ung cấp …………………………………….………….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ung cấp …………………………………………….….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ung cấp ……………………………………….…….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270510</wp:posOffset>
                </wp:positionV>
                <wp:extent cx="190500" cy="200025"/>
                <wp:effectExtent l="5080" t="5715" r="5080" b="4445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112.95pt;margin-top:21.3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NHIỆM VỤ CỦA TRỒNG TRỌ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dấu (x) vào ô       mà em cho là đúng về nhiệm vụ của trồng trọ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810</wp:posOffset>
                </wp:positionV>
                <wp:extent cx="209550" cy="219075"/>
                <wp:effectExtent l="5080" t="5715" r="5080" b="4445"/>
                <wp:wrapNone/>
                <wp:docPr id="2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1.95pt;margin-top:-0.3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72415</wp:posOffset>
                </wp:positionV>
                <wp:extent cx="209550" cy="200025"/>
                <wp:effectExtent l="5080" t="5715" r="5080" b="4445"/>
                <wp:wrapNone/>
                <wp:docPr id="3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1.95pt;margin-top:21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rồng cây rau, đậu, vừng, lạc… làm thức ăn cho con ngư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35585</wp:posOffset>
                </wp:positionV>
                <wp:extent cx="209550" cy="200025"/>
                <wp:effectExtent l="5080" t="5715" r="5080" b="4445"/>
                <wp:wrapNone/>
                <wp:docPr id="4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white" stroked="t" o:allowincell="f" style="position:absolute;margin-left:1.95pt;margin-top:18.5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hát triển chăn nuôi lơn, gà, vịt… cung cấp thịt, trứng cho con ngư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rồng cây mía cung cấp cho máy đường, cây ăn quả cung cấp cho nhà máy sản xuất nước hoa qu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9550" cy="200025"/>
                <wp:effectExtent l="5080" t="5715" r="5080" b="4445"/>
                <wp:wrapNone/>
                <wp:docPr id="5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white" stroked="t" o:allowincell="f" style="position:absolute;margin-left:1.95pt;margin-top:0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95275</wp:posOffset>
                </wp:positionV>
                <wp:extent cx="209550" cy="200025"/>
                <wp:effectExtent l="5080" t="5715" r="5080" b="4445"/>
                <wp:wrapNone/>
                <wp:docPr id="6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white" stroked="t" o:allowincell="f" style="position:absolute;margin-left:1.95pt;margin-top:23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ồng cây lấy gỗ cung cấp cho xây dựng và công nghiệp là giấ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rồng cây đặc sản: chè, cà phê, cao su, hồ tiêu để xuất khẩ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Ể THỰC HIỆN NHIỆM VỤ CỦA TRỒNG TRỌT, CẦN SỬ DỤNG NHỮNG BIỆN PHÁP GÌ? MỤC ĐÍCH BIỆN PHÁP?</w:t>
      </w:r>
    </w:p>
    <w:p>
      <w:pPr>
        <w:pStyle w:val="Normal"/>
        <w:rPr/>
      </w:pPr>
      <w:r>
        <w:rPr/>
        <w:t xml:space="preserve">     </w:t>
      </w:r>
      <w:r>
        <w:rPr/>
        <w:t>Em hãy điền mục đích của các biện pháp để thực hiện nhiệm vụ của trồng trọt vào bảng dưới đây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67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ện pháp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đích</w:t>
            </w:r>
          </w:p>
        </w:tc>
      </w:tr>
      <w:tr>
        <w:trPr>
          <w:trHeight w:val="199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ai hoang, lấn biể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ăng vụ trên đơn vị diện tích đất trồ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Áp dụng đúng biện pháp kĩ thuật trồng trọt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..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Ả LỜI CÂU HỎ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oại cây nào sau đây đều là cây lương thực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Rau, qu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) Gạo, khoai lang, ngô(bắp), sắn(khoai mì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) Mía, b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) Cà phê, chè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oại cây nào sau đây đều là cây công nghiệp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Mía, bông, gạ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) Chè, mía, khoai l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) Cà phê, chè, mía, b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) Bông, rau, quả</w:t>
      </w:r>
    </w:p>
    <w:p>
      <w:pPr>
        <w:pStyle w:val="Normal"/>
        <w:rPr/>
      </w:pPr>
      <w:r>
        <w:rPr/>
        <w:t>3. Em hãy xếp nhóm từ trong các cột 1 và 2 của bảng sau thành các cặp ý tương ứng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ện pháp 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 trong lĩnh vực sản xuất (2)</w:t>
            </w:r>
          </w:p>
        </w:tc>
      </w:tr>
      <w:tr>
        <w:trPr>
          <w:trHeight w:val="19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Trồng cây rau, đậ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Trồng cây mí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Trồng cây lấy gỗ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Trồng chè, cà phê, cao 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Xuất khẩ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)Cung cấp thức ăn, dự trữ lương thự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Cung cấp cho xây dựng, công nghiệp làm giấ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Cung cấp nguyên liệu cho nhà máy đường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………….</w:t>
        <w:tab/>
        <w:t>2 - ………….</w:t>
        <w:tab/>
        <w:t>3 - ………….</w:t>
        <w:tab/>
        <w:t>4 - 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2:00Z</dcterms:created>
  <dc:creator>ngocbich phamthi</dc:creator>
  <dc:description/>
  <dc:language>en-US</dc:language>
  <cp:lastModifiedBy>Administrator</cp:lastModifiedBy>
  <dcterms:modified xsi:type="dcterms:W3CDTF">2021-09-05T09:12:00Z</dcterms:modified>
  <cp:revision>2</cp:revision>
  <dc:subject/>
  <dc:title/>
</cp:coreProperties>
</file>